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2" w:hanging="0"/>
        <w:rPr>
          <w:sz w:val="24"/>
        </w:rPr>
      </w:pPr>
      <w:r>
        <w:rPr>
          <w:sz w:val="24"/>
        </w:rPr>
        <w:t>Ministerstvo zdravotnictví ČR - Komise pro screening nádorů prsu</w:t>
      </w:r>
    </w:p>
    <w:p>
      <w:pPr>
        <w:pStyle w:val="Heading1"/>
        <w:ind w:right="252" w:hanging="0"/>
        <w:rPr>
          <w:b w:val="false"/>
          <w:b w:val="false"/>
          <w:sz w:val="22"/>
        </w:rPr>
      </w:pPr>
      <w:r>
        <w:rPr>
          <w:b w:val="false"/>
          <w:sz w:val="22"/>
        </w:rPr>
        <w:t>Komise odborníků pro mamární diagnostiku Radiologické společnosti ČLS JEP (KOMD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sociace mamodiagnostiků ČR (AMA-CZ)</w:t>
      </w:r>
    </w:p>
    <w:p>
      <w:pPr>
        <w:pStyle w:val="Heading1"/>
        <w:ind w:right="252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ind w:right="252" w:hanging="0"/>
        <w:rPr/>
      </w:pPr>
      <w:r>
        <w:rPr/>
        <w:t>Žádost o vydání osvědčení o splnění podmínek provádění mamárního screeningu a zařazení do progra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avotnické zařízení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coviště 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plná adresa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ČZ</w:t>
        <w:tab/>
        <w:tab/>
        <w:tab/>
        <w:tab/>
        <w:tab/>
        <w:tab/>
        <w:tab/>
        <w:tab/>
        <w:tab/>
        <w:t>IČ</w:t>
      </w:r>
    </w:p>
    <w:p>
      <w:pPr>
        <w:pStyle w:val="Normal"/>
        <w:rPr/>
      </w:pPr>
      <w:r>
        <w:rPr>
          <w:lang w:val="cs-CZ"/>
        </w:rPr>
        <w:t>……………………</w:t>
      </w:r>
      <w:r>
        <w:rPr>
          <w:lang w:val="cs-CZ"/>
        </w:rPr>
        <w:t>.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atutární zástupce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………………………………………………</w:t>
      </w:r>
      <w:r>
        <w:rPr>
          <w:lang w:val="cs-CZ"/>
        </w:rPr>
        <w:t>. …. ………………………………………….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ám o vydání osvědčení o splnění podmínek provádění screeningu a zařazení do Programu pro screening nádorů prsu ČR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Svým podpisem na této žádosti potvrzuji, že všechny údaje uvedené v žádosti jsou pravdivé. Dále se zavazuji, ž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 xml:space="preserve">umožním na vyžádání koordinátorovi, zástupcům Komise odborníků pro mamární diagnostiku (KOMD), Asociace mamodiagnostiků ČR a Komise pro screening nádorů prsu MZ ČR provést kontrolu splnění podmínek k provádění screening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jistím dodržování všech podmínek a kriterií podle Věstníku MZ Č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v případě zařazení do programu umožním zpřístupnění výsledků zkoušek dlouhodobé stability a údajů datového auditu pracoviště v rozsahu dle Věstníku MZ ČR pro vyhotovení souhrnného ročního datového auditu všech screeningových pracovišť v České republi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čestně prohlašuji, že provádím jednotlivé testy ZPS dle Věstníku a dodržuji předepsané toleranční mez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ouhlasím s tím, aby údaje předané Státnímu úřadu pro jadernou bezpečnost při jeho kontrole byly předány Komisi pro screening nádorů prsu MZ ČR pro potřeby kontroly činnosti pracoviště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cs-CZ"/>
        </w:rPr>
        <w:t>souhlasím s využitím údajů zdravotních pojišťoven o počtech prováděných vyšetření pro potřeby kontroly činnosti pracoviště.</w:t>
      </w:r>
    </w:p>
    <w:p>
      <w:pPr>
        <w:pStyle w:val="Normal"/>
        <w:ind w:left="4320" w:hanging="0"/>
        <w:rPr>
          <w:sz w:val="22"/>
          <w:lang w:val="cs-CZ"/>
        </w:rPr>
      </w:pPr>
      <w:r>
        <w:rPr>
          <w:sz w:val="22"/>
          <w:lang w:val="cs-CZ"/>
        </w:rPr>
        <w:t>Podpis statutárního zástupce a razítko ZZ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…………………………….,,,,dne …………….</w:t>
        <w:tab/>
        <w:t>………………………………………………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Vyplněnou a podepsanou žádost zašlete na adresu</w:t>
      </w:r>
    </w:p>
    <w:p>
      <w:pPr>
        <w:pStyle w:val="Normal"/>
        <w:rPr/>
      </w:pPr>
      <w:r>
        <w:rPr>
          <w:sz w:val="16"/>
          <w:lang w:val="cs-CZ"/>
        </w:rPr>
        <w:t>Ministerstvo zdravotnictví ČR, OZP, Komise pro screening nádorů prsu, Palackého nám. 4, 128 01 Praha 2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  <w:t>MZ zašle kopii automaticky KOMD a AMA 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0:00Z</dcterms:created>
  <dc:creator>Miroslava Skovajsová</dc:creator>
  <dc:description/>
  <cp:keywords/>
  <dc:language>en-US</dc:language>
  <cp:lastModifiedBy>Lenka Šnajdrová</cp:lastModifiedBy>
  <dcterms:modified xsi:type="dcterms:W3CDTF">2021-05-26T12:17:00Z</dcterms:modified>
  <cp:revision>5</cp:revision>
  <dc:subject/>
  <dc:title>Žádost o zařazení do akreditačního řízení Radiologické společnosti ČLS JEP k získání </dc:title>
</cp:coreProperties>
</file>